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-391795</wp:posOffset>
            </wp:positionV>
            <wp:extent cx="1305560" cy="64198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ophyllum peltat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iapf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s wirkt hauptsächlich auf Duodenum, Dünndarm, Leber und Rektu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e Podophyllum-Krankheit ist eine Gastroenteritis mit kolikartigen Schmerzen und galligem Erbrech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r Stuhl ist wäßrig mit geleeartigem Schleim, schmerzlos und reichlich; schwallartig und stinken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eißes, saures Aufstoßen; Übelkeit und Erbrech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urst auf große Mengen kalten Wassers.[Bry.]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rbrechen von heißem, schaumigem Schlei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nge bestehende Diarrhoe; früh morgens; bei heißem Wetter; nach dem Essen saurer Früch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chmerzloser Morgendurchfall, Grün, wässrig, stinkend, reichlich, schwallarti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rstopfung wechselt mit Durchfall ab.[Ant-c.]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Beschwerden durch - Enttäuschu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Gesellschaft - Verlangen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Gleichgültigkeit, Apathie - klagt nich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Redseligkeit; Geschwätzigkeit - Fieber; währen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Reizbarkeit, Gereiztheit - plötzli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Stöhnen - Zahnung; während d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müt - Ungerechtigkeit; erträgt kei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gen - Aufstoßens; Art des - bit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gen - Flaues Gefühl - Stuhlgang,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gen - Leeregefüh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gen - Schmerz – krampfarti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– morgens, vormittag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- nacht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- Essen -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- galli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- Kindern, be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- schmerzl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Diarrhoe - Wetter - warmes Wet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Flatus - Stuhlgang - währen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Hitze - Stuhlgang - währen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Prolaps - Stuhlgang - währen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Schmerz - drückend - unten, außen etc.;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Schmerz - Stuhlgang - währen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Unwillkürlicher Stuhl - Flatus, Abgang v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ktum - Unwillkürlicher Stuhl - Schlaf, i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eber - Bewegung - Frösteln hervor, ruf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eber - Frösteln, mit - anhaltend; bis lange ins Hitzestadiu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Morgen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Vormittags (9 - 12 h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Nachts - Mitternacht -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Nachts - Mitternacht - nach - 4 h - 4 - 8 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Ohnmach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Ohnmacht - Diarrhoe -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Ohnmacht - Stuhlgang - n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Schmerz - drückend - Äußerli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Schwäche - Diarrhoe - dur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gemeines - Schwäche - Stuhlgang - n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1:57:00Z</dcterms:created>
  <dc:creator>Gerhard Pettenkofer</dc:creator>
  <dc:description/>
  <dc:language>en-US</dc:language>
  <cp:lastModifiedBy>Gerhard Pettenkofer</cp:lastModifiedBy>
  <cp:lastPrinted>2006-01-13T11:36:00Z</cp:lastPrinted>
  <dcterms:modified xsi:type="dcterms:W3CDTF">2006-01-13T10:36:00Z</dcterms:modified>
  <cp:revision>6</cp:revision>
  <dc:subject/>
  <dc:title>Veratrum album:</dc:title>
</cp:coreProperties>
</file>